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-t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. hely:______________________________, __________.év _________.hó________.nap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, hogy helyettem 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kapcsolatos ügyekben eljárjo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meghatalmazás ______________________________-ig érvény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(Város, év. hó. nap.)</w:t>
        <w:tab/>
        <w:tab/>
        <w:tab/>
        <w:tab/>
        <w:tab/>
        <w:t>aláírás (meghatalmaz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év:___________________________ </w:t>
        <w:tab/>
        <w:t xml:space="preserve">          Név: 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 </w:t>
        <w:tab/>
        <w:t xml:space="preserve">          Lakcím: 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  <w:tab/>
        <w:t xml:space="preserve">          Sz.ig.szám: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3:00Z</dcterms:created>
  <dc:creator>BUDExBHend</dc:creator>
  <dc:description/>
  <dc:language>en-US</dc:language>
  <cp:lastModifiedBy>Rendszergazda</cp:lastModifiedBy>
  <cp:lastPrinted>2013-09-05T16:16:00Z</cp:lastPrinted>
  <dcterms:modified xsi:type="dcterms:W3CDTF">2017-03-07T10:43:00Z</dcterms:modified>
  <cp:revision>2</cp:revision>
  <dc:subject/>
  <dc:title/>
</cp:coreProperties>
</file>