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legrosszabbra is felkészült</w:t>
      </w:r>
    </w:p>
    <w:p>
      <w:pPr>
        <w:pStyle w:val="Normal"/>
        <w:rPr/>
      </w:pPr>
      <w:r>
        <w:rPr>
          <w:sz w:val="24"/>
          <w:szCs w:val="24"/>
        </w:rPr>
        <w:t xml:space="preserve">Ha futócéllövészet, akkor Keczeli Zoltán, és ha Major Veronika, akkor is Keczeli Zoltán. A magyar sportlövészet egyik legelhivatottabb edzője mostanság mégsem a szakág sikerei vagy legtehetségesebb és legeredményesebb versenyzője révén kerül az újságok hasábjaira. Két hónapja egy szívműtéten esett át, miután a szívbillentyűje leszakadt. Ma már jobban van, de voltak napjai, amikor igyekezett mindent elrendezi az életében, gondolván a legrosszabbra is. </w:t>
      </w:r>
    </w:p>
    <w:p>
      <w:pPr>
        <w:pStyle w:val="Normal"/>
        <w:numPr>
          <w:ilvl w:val="0"/>
          <w:numId w:val="1"/>
        </w:numPr>
        <w:rPr/>
      </w:pPr>
      <w:r>
        <w:rPr>
          <w:sz w:val="24"/>
          <w:szCs w:val="24"/>
        </w:rPr>
        <w:t xml:space="preserve">Mikor szembesült azzal, hogy valami baj van? </w:t>
      </w:r>
    </w:p>
    <w:p>
      <w:pPr>
        <w:pStyle w:val="Normal"/>
        <w:numPr>
          <w:ilvl w:val="0"/>
          <w:numId w:val="1"/>
        </w:numPr>
        <w:rPr>
          <w:sz w:val="24"/>
          <w:szCs w:val="24"/>
        </w:rPr>
      </w:pPr>
      <w:r>
        <w:rPr>
          <w:sz w:val="24"/>
          <w:szCs w:val="24"/>
        </w:rPr>
        <w:t xml:space="preserve">Január végén a korábbi fizikai állapotom hirtelen megromlott. Mivel nem múló és erős köhögésem volt, valamint a megfázás tüneteit is produkáltam, jó darabig azt hittem, hogy egy csúnya téli meghűlésről van szó. A házi orvosom kitűnő szakmai tudásával azonnal kiszúrta, hogy ez most más, és azonnal a megfelelő helyekre küldött a kivizsgálás céljából. Kiderült, hogy a mitrális szívbillentyűm leszakadt. Ez azt jelentette, hogy a véráramlat nem volt megfelelő a szívemben, ezért éreztem sokkal fáradtabbnak magam, mint máskor. Hogy mégis csak június 9-én került sor a műtétre a zalaegerszegi kórházban, az a személyi, műtőbeli feltételekkel magyarázható. Ez nem volt egy egyszerű műtét, a szív belsejébe implantátumot helyeztek, ahhoz varrták vissza a billentyűt, majd 4 db goratex fonalra cserélték ki a billentyűket rögzítő húrokat, majd még bevarrtak egy zsákos kitüremkedést egy úgynevezett fülecset. A várakozás nagyon nehéz, megterhelő volt. Az orvosok azzal bíztattak, hogy ha eddig kibírtam az állapotomat, akkor azzal az önfegyelemmel, amit tanúsítok, már a műtétig is ki fogom bírni. Ülőmunkát tudtam csak végezni, az első emeletre is nehezen tudtam felsétálni. Ekkoriban ugyanis nem kapott elég oxigéndús vért a szívem. </w:t>
      </w:r>
    </w:p>
    <w:p>
      <w:pPr>
        <w:pStyle w:val="Normal"/>
        <w:numPr>
          <w:ilvl w:val="0"/>
          <w:numId w:val="1"/>
        </w:numPr>
        <w:rPr>
          <w:sz w:val="24"/>
          <w:szCs w:val="24"/>
        </w:rPr>
      </w:pPr>
      <w:r>
        <w:rPr>
          <w:sz w:val="24"/>
          <w:szCs w:val="24"/>
        </w:rPr>
        <w:t>Volt halálfélelme akár a műtét előtt, akár alatta?</w:t>
      </w:r>
    </w:p>
    <w:p>
      <w:pPr>
        <w:pStyle w:val="Normal"/>
        <w:numPr>
          <w:ilvl w:val="0"/>
          <w:numId w:val="1"/>
        </w:numPr>
        <w:rPr>
          <w:sz w:val="24"/>
          <w:szCs w:val="24"/>
        </w:rPr>
      </w:pPr>
      <w:r>
        <w:rPr>
          <w:sz w:val="24"/>
          <w:szCs w:val="24"/>
        </w:rPr>
        <w:t xml:space="preserve">Igen volt, ilyen helyzetben mindenkinek megfordul a fejében, de nem adtam meg magamat ennek az érzésnek. Alapvetően az ember bizalommal van az orvosai iránt, és én is így voltam ezzel. Az orvosom soha nem mondta, hogy a műtét során meghalhatok. Természetesen, mint minden műtétnek, ennek is megvan a maga kockázata, az orvosom korrekten tájékoztatott arról is, hogy milyen szövődményekkel járhat az egész. Azért elkészítettem a bakancslistámat, hogy mit kell elintéznem, elrendeznem, hogy ne hagyjak nagy űrt, ha valami mégsem úgy sikerül, ahogy azt terveztük. Próbáltam rendezni mindent, amihez kapcsolódom, családomhoz, hivatásomhoz. A kiemelt edzői státuszom mellett a Bakonyerdő Zrt.-nél létesítményvezető vagyok, ami voltaképp a gyenesdiási lőtér munkálatait foglalja magában. Egyesületemben felvettek mellém egy kisegítő munkatársat, igyekeztem mindent naprakészen elrendezni. </w:t>
      </w:r>
    </w:p>
    <w:p>
      <w:pPr>
        <w:pStyle w:val="Normal"/>
        <w:numPr>
          <w:ilvl w:val="0"/>
          <w:numId w:val="1"/>
        </w:numPr>
        <w:rPr/>
      </w:pPr>
      <w:r>
        <w:rPr>
          <w:sz w:val="24"/>
          <w:szCs w:val="24"/>
        </w:rPr>
        <w:t>A műtét és azt követő idő valóban fájdalommentes volt?</w:t>
      </w:r>
    </w:p>
    <w:p>
      <w:pPr>
        <w:pStyle w:val="Normal"/>
        <w:numPr>
          <w:ilvl w:val="0"/>
          <w:numId w:val="1"/>
        </w:numPr>
        <w:rPr>
          <w:sz w:val="24"/>
          <w:szCs w:val="24"/>
        </w:rPr>
      </w:pPr>
      <w:r>
        <w:rPr>
          <w:sz w:val="24"/>
          <w:szCs w:val="24"/>
        </w:rPr>
        <w:t xml:space="preserve">A műtétre a Zalaegerszegi Szívcentrumban került sor. Az azt követő néhány napig erős fájdalomcsillapítást kaptam, ami átsegített ezen a kritikus időn. Ennek hatására a tudatomból ez a pár nap teljesen kiesik, és ezért azt mondom, hogy nem járt fájdalommal. Nem volt bennem előtte nagy feszültség. Az ébredés után, ha nem mozogtam, akkor semmi kellemetlent nem éreztem. Az nagyon kellemetlen, amíg az ember nem tudja ellátni önmagát. Ilyenkor szembesülünk azzal is, hogy alapvetően a mozgásra lettünk kitalálva, mert pár nap alatt is elsatnyulnak a nem használt izmaink. Ezt különösen a bal kezemen tapasztaltam, ahol a fém szíjas karóra elkezdett lötyögni. Aztán három hét elteltével már otthon voltam, a szervezetem szép lassan kezdett visszatérni a rendes kerékvágásba. </w:t>
      </w:r>
    </w:p>
    <w:p>
      <w:pPr>
        <w:pStyle w:val="Normal"/>
        <w:numPr>
          <w:ilvl w:val="0"/>
          <w:numId w:val="1"/>
        </w:numPr>
        <w:rPr>
          <w:sz w:val="24"/>
          <w:szCs w:val="24"/>
        </w:rPr>
      </w:pPr>
      <w:r>
        <w:rPr>
          <w:sz w:val="24"/>
          <w:szCs w:val="24"/>
        </w:rPr>
        <w:t>Aztán mégis visszakerült a kórházba. Mi történt?</w:t>
      </w:r>
    </w:p>
    <w:p>
      <w:pPr>
        <w:pStyle w:val="Normal"/>
        <w:numPr>
          <w:ilvl w:val="0"/>
          <w:numId w:val="1"/>
        </w:numPr>
        <w:rPr>
          <w:sz w:val="24"/>
          <w:szCs w:val="24"/>
        </w:rPr>
      </w:pPr>
      <w:r>
        <w:rPr>
          <w:sz w:val="24"/>
          <w:szCs w:val="24"/>
        </w:rPr>
        <w:t xml:space="preserve">Azt mondták az orvosok, hogy három hónapig fizikailag nagyon kíméljen magam, én viszont – ahogy már jobban voltam – elkezdtem kisebb fizikai munkákat végezni. Erre a szívem úgy reagált, hogy 150-160 lett a pulzusom, szívritmuszavar alakult ki, így visszakerültem Zalaegerszegre. Csak most nem a sebészhez, hanem a kardiológushoz. A „kiütéses” beavatkozás előtti ultrahangos vizsgálatkor kiderült, hogy szerencsésen és váratlanul, spontán helyreállt a szívritmusom. Most óvatosabb vagyok a fizikai munkákkal, fokozatosan terhelem magamat, a műtét eltelte után két hónappal leginkább az irodai munkákba tértem vissza. </w:t>
      </w:r>
    </w:p>
    <w:p>
      <w:pPr>
        <w:pStyle w:val="Normal"/>
        <w:numPr>
          <w:ilvl w:val="0"/>
          <w:numId w:val="1"/>
        </w:numPr>
        <w:rPr>
          <w:sz w:val="24"/>
          <w:szCs w:val="24"/>
        </w:rPr>
      </w:pPr>
      <w:r>
        <w:rPr>
          <w:sz w:val="24"/>
          <w:szCs w:val="24"/>
        </w:rPr>
        <w:t>Akkor ismét megjelenik Major Veronika edzésein?</w:t>
      </w:r>
    </w:p>
    <w:p>
      <w:pPr>
        <w:pStyle w:val="Normal"/>
        <w:numPr>
          <w:ilvl w:val="0"/>
          <w:numId w:val="1"/>
        </w:numPr>
        <w:rPr/>
      </w:pPr>
      <w:r>
        <w:rPr>
          <w:sz w:val="24"/>
          <w:szCs w:val="24"/>
        </w:rPr>
        <w:t xml:space="preserve">Van egy olyan mondás, hogy a gazda szeme hizlalja a disznót. A sportolóknak is nagyon fontos, hogy az edzőjük a tanácsaival, útmutatásaival, egy-két jó szóval segítse a munkájukat. A bakui 25, 50 méteres Európa-bajnokságra természetesen nem tudtam elmenni, de most már megnézem Vera lőlapját egy-egy edzésen, illetve mindenben segítek, ami nem fizikai munka. Szeptember 1-jétől pedig várakozásaim szerint az is menni fog. </w:t>
      </w:r>
    </w:p>
    <w:p>
      <w:pPr>
        <w:pStyle w:val="Normal"/>
        <w:numPr>
          <w:ilvl w:val="0"/>
          <w:numId w:val="1"/>
        </w:numPr>
        <w:rPr>
          <w:sz w:val="24"/>
          <w:szCs w:val="24"/>
        </w:rPr>
      </w:pPr>
      <w:r>
        <w:rPr>
          <w:sz w:val="24"/>
          <w:szCs w:val="24"/>
        </w:rPr>
        <w:t>A legeredményesebb versenyzője egy percig nem gondolta úgy, hogy mással folytassa?</w:t>
      </w:r>
    </w:p>
    <w:p>
      <w:pPr>
        <w:pStyle w:val="Normal"/>
        <w:numPr>
          <w:ilvl w:val="0"/>
          <w:numId w:val="1"/>
        </w:numPr>
        <w:rPr>
          <w:sz w:val="24"/>
          <w:szCs w:val="24"/>
        </w:rPr>
      </w:pPr>
      <w:r>
        <w:rPr>
          <w:sz w:val="24"/>
          <w:szCs w:val="24"/>
        </w:rPr>
        <w:t xml:space="preserve">Major Veronika kiállt mellettem, elfogadta a nehézségeket, amit a távollétem okozott. Ebben az időszakban a szövetségi kapitány, Győrik Csaba segítette Vera munkáját, nagyon jó együttműködés alakult ki. Rá a jövőben is számítunk. Bennem sosem volt szakmai féltékenység, hogy valaki csak az én versenyzőm, ráadásul Vera túl nagy kincs ahhoz, hogy presztízskérdés legyen. </w:t>
      </w:r>
    </w:p>
    <w:p>
      <w:pPr>
        <w:pStyle w:val="Normal"/>
        <w:numPr>
          <w:ilvl w:val="0"/>
          <w:numId w:val="1"/>
        </w:numPr>
        <w:rPr>
          <w:sz w:val="24"/>
          <w:szCs w:val="24"/>
        </w:rPr>
      </w:pPr>
      <w:r>
        <w:rPr>
          <w:sz w:val="24"/>
          <w:szCs w:val="24"/>
        </w:rPr>
        <w:t xml:space="preserve">Megszerezheti az olimpiai kvótát Major Veronika a tokiói ötkarikás játékokra? </w:t>
      </w:r>
    </w:p>
    <w:p>
      <w:pPr>
        <w:pStyle w:val="Normal"/>
        <w:numPr>
          <w:ilvl w:val="0"/>
          <w:numId w:val="1"/>
        </w:numPr>
        <w:rPr>
          <w:sz w:val="24"/>
          <w:szCs w:val="24"/>
        </w:rPr>
      </w:pPr>
      <w:r>
        <w:rPr>
          <w:sz w:val="24"/>
          <w:szCs w:val="24"/>
        </w:rPr>
        <w:t>A képességei alapján nemcsak arra van esélye, hogy kijusson Tokióba, hanem arra is, hogy ott győzzön. Eddig ugyanis arannyá vált minden, amihez nyúlt. A keze stabil és nagy a teherbíró képessége. A futócélba az elmúlt években olyan munkát tett, hogy abban ma már kevesebb edzéssel is tud jól szerepelni. Megmarad így a futócéllövészet is a légpisztoly és sportpisztoly mellett. De ha ütközés lesz, mondjuk egy Európa-bajnokságon a programban, akkor a pisztolyt fogja választani. Most lett gyógy- és sportmasszőr, és felvételt nyert a zalaegerszegi Egészségügyi Főiskolára. De a sportot továbbra is keményen fogja űzni.  Ötvennégy éve van futócéllövészet itt, Keszthelyen, de az elmúlt években az olimpiai versenyszámok közül a pisztolyt is meg kellett tanulnom edzőként. Egyesületemnél jelenleg nagyjából harminc utánpótláskorú versenyző van, akik részére, így már a futócél mellet, a pisztolyos versenyszámokat is ajánlhatjuk.</w:t>
      </w:r>
    </w:p>
    <w:p>
      <w:pPr>
        <w:pStyle w:val="Normal"/>
        <w:spacing w:before="0" w:after="200"/>
        <w:rPr>
          <w:sz w:val="24"/>
          <w:szCs w:val="24"/>
        </w:rPr>
      </w:pPr>
      <w:r>
        <w:rPr>
          <w:sz w:val="24"/>
          <w:szCs w:val="24"/>
        </w:rPr>
        <w:drawing>
          <wp:inline distT="0" distB="0" distL="0" distR="0">
            <wp:extent cx="61722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2200" cy="4629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1:04:00Z</dcterms:created>
  <dc:creator>Felhasználó</dc:creator>
  <dc:description/>
  <dc:language>en-US</dc:language>
  <cp:lastModifiedBy>Rendszergazda</cp:lastModifiedBy>
  <dcterms:modified xsi:type="dcterms:W3CDTF">2017-08-13T21:04:00Z</dcterms:modified>
  <cp:revision>2</cp:revision>
  <dc:subject/>
  <dc:title>A legrosszabbra is felkészült</dc:title>
</cp:coreProperties>
</file>