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kulás kup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.11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pisztoly 20 lövé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1245"/>
        <w:gridCol w:w="1365"/>
        <w:gridCol w:w="601"/>
        <w:gridCol w:w="1377"/>
        <w:gridCol w:w="1377"/>
        <w:gridCol w:w="1384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.év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sor.: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sor: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ándi Atil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9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ieber Zoltá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Wasilewski Mátyá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Zsoldos Zoltá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ándi Ján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más Attil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ejős Mátyá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ekete Imr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omján Andrá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llai Ján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omogyi-Hay Andrá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Suba Ferenc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lug Laj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Káplár Ján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Wasilewski Erik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Hidvégi Istvá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énárd Ferenc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Paróczai Csab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epnik Lászl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</w:t>
        <w:tab/>
        <w:tab/>
        <w:tab/>
        <w:tab/>
        <w:tab/>
        <w:tab/>
        <w:tab/>
        <w:tab/>
        <w:t xml:space="preserve">  .......................</w:t>
      </w:r>
    </w:p>
    <w:p>
      <w:pPr>
        <w:pStyle w:val="Normal"/>
        <w:rPr/>
      </w:pPr>
      <w:r>
        <w:rPr/>
        <w:tab/>
        <w:t>Vezető bíró</w:t>
        <w:tab/>
        <w:tab/>
        <w:tab/>
        <w:tab/>
        <w:tab/>
        <w:tab/>
        <w:tab/>
        <w:tab/>
        <w:t xml:space="preserve">   Értékelő bír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pontigyújtású pisztoly 20 lövés</w:t>
      </w:r>
    </w:p>
    <w:tbl>
      <w:tblPr>
        <w:tblW w:w="9663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425"/>
        <w:gridCol w:w="1395"/>
        <w:gridCol w:w="585"/>
        <w:gridCol w:w="1380"/>
        <w:gridCol w:w="1380"/>
        <w:gridCol w:w="1383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.év: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sor.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sor: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ieber Zoltá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jányi Pét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osek Rit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Zsoldos Zoltá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otroczó Zsuzsan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ándi Attil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9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obert Norber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ándi Ján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más Attil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lezák Sándo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Krauss Andr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Straub Ák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entős Lászl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rx Tam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Wasilewski Máty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lezák Istvá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Borbíró Zoltá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osta Pét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5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Wasilewski Eri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Lénárd Ferenc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 Böröcz Istvá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öbű pu.  Opt.ír 100m 10 lövé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1470"/>
        <w:gridCol w:w="1612"/>
        <w:gridCol w:w="1927"/>
        <w:gridCol w:w="1935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.év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Zentai Károl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4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Worell Tamá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1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r. Krauss Andrá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7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udás Gábo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7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obert Norber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7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Wasilewski Mátyá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6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</w:t>
        <w:tab/>
        <w:tab/>
        <w:tab/>
        <w:tab/>
        <w:tab/>
        <w:tab/>
        <w:tab/>
        <w:tab/>
        <w:t xml:space="preserve">  .......................</w:t>
      </w:r>
    </w:p>
    <w:p>
      <w:pPr>
        <w:pStyle w:val="Normal"/>
        <w:rPr/>
      </w:pPr>
      <w:r>
        <w:rPr/>
        <w:tab/>
        <w:t>Vezető bíró</w:t>
        <w:tab/>
        <w:tab/>
        <w:tab/>
        <w:tab/>
        <w:tab/>
        <w:tab/>
        <w:tab/>
        <w:tab/>
        <w:t xml:space="preserve">   Értékelő bír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drás Sebesi</cp:lastModifiedBy>
  <dcterms:modified xsi:type="dcterms:W3CDTF">2018-12-15T14:17:01Z</dcterms:modified>
  <cp:revision>5</cp:revision>
  <dc:subject/>
  <dc:title/>
</cp:coreProperties>
</file>