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 E R S E N Y K I Í R Á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Verseny neve, száma:</w:t>
      </w:r>
      <w:r>
        <w:rPr>
          <w:b/>
        </w:rPr>
        <w:t xml:space="preserve">  „ZARANY KUPA” meghívásos minősítő, felkészítő egyéni ver-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senye, 10, 25, 50 m-en amatőr és szabadidős  versenyzők rész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célja:</w:t>
      </w:r>
      <w:r>
        <w:rPr>
          <w:b/>
        </w:rPr>
        <w:t xml:space="preserve">  Megmérettetés, lövészsport népszerűsítése, tehetségkutatás, felkészülés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lehetőség bizt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rendezője:</w:t>
      </w:r>
      <w:r>
        <w:rPr>
          <w:b/>
        </w:rPr>
        <w:t xml:space="preserve"> SMSSZ, ARAMIS PLE. KSL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 időpontja, helyszíne:</w:t>
      </w:r>
      <w:r>
        <w:rPr>
          <w:b/>
        </w:rPr>
        <w:t xml:space="preserve"> 2018.10.22-23-án    9 óra, Kaposvári sportlőté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ndezőbizottság vezetője:</w:t>
      </w:r>
      <w:r>
        <w:rPr>
          <w:b/>
        </w:rPr>
        <w:t xml:space="preserve">  Légrádi József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Intézők:  Kővári Gyula, Valkó Julianna, Dr.Walter Károly, Sip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Tamás, Karalyos József, Dr.Horváth Tibor, Légrádi Gáb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észtvevők:</w:t>
      </w:r>
      <w:r>
        <w:rPr>
          <w:b/>
        </w:rPr>
        <w:t xml:space="preserve"> Nyílt egyéni verseny, a versenyen bárki résztvehet, aki valamilyen egyesü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vadásztársaság, polgárőr egyesület, vagyonvédelmi szervezet, fegyveres tes-</w:t>
        <w:br/>
        <w:t xml:space="preserve">                      tület tagja és érvényes orvosi igazolással rendelkezik. MSSZ minősítést csak</w:t>
        <w:br/>
        <w:t xml:space="preserve">                      2018 évre érvényes MSSZ versenyzői engedéllyel rendelkezők szerezhet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számok:</w:t>
      </w:r>
      <w:r>
        <w:rPr>
          <w:b/>
        </w:rPr>
        <w:t xml:space="preserve">                         Légpisztoly   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Nyíltirányzéku légpuska                 20 lövés</w:t>
        <w:br/>
        <w:t xml:space="preserve">                                                     Zártirányzékú légpuska                  4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portpisztoly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Központigyújtású pisztoly              20 lövés</w:t>
        <w:br/>
        <w:t xml:space="preserve">                                                     Szabadpisztoly                                 20 lövés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Kispuska fekvő                                30 löv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evezés:</w:t>
      </w:r>
      <w:r>
        <w:rPr>
          <w:b/>
        </w:rPr>
        <w:t xml:space="preserve">  Az előzetes jelentkezést a 20/9364604,  70/3364-604 telefonszámon, valamint  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hyperlink r:id="rId2">
        <w:r>
          <w:rPr>
            <w:rStyle w:val="InternetLink"/>
            <w:b/>
          </w:rPr>
          <w:t>kslk@kapos-net.hu</w:t>
        </w:r>
      </w:hyperlink>
      <w:r>
        <w:rPr>
          <w:b/>
        </w:rPr>
        <w:t xml:space="preserve">   -   e-mail címen  2018.10.20-án 18.00-ig fogadunk el. Hel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zíni nevezés a verseny napján 11.00-ig. Nevezési díj: 2000.-Ft/ versenyszám/fő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a helyszínen fizetend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öltségek:</w:t>
      </w:r>
      <w:r>
        <w:rPr>
          <w:b/>
        </w:rPr>
        <w:t xml:space="preserve"> A verseny rendezési költségeit a Kaposvári SLK viseli, egyéb költségek pedi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utazás, élelmezés, lőszer, stb./ a résztvevőket terh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chnikai előírások:</w:t>
      </w:r>
      <w:r>
        <w:rPr>
          <w:b/>
        </w:rPr>
        <w:t xml:space="preserve">  A használható fegyver, lőszer, célanyag az MSSZ előírások, szabá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lyok szerint, légfegyvernél 5-5 lövés lőlaponként. Tűzfegyverekné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uskánál 10-10 lövés, pisztolynál 20 lövés megy egy lőlap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íjazás:</w:t>
      </w:r>
      <w:r>
        <w:rPr>
          <w:b/>
        </w:rPr>
        <w:t xml:space="preserve">  Az egyéni verseny 1-3 helyezettjei oklevelet kapnak. Külön kategoriánként, k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soportonként csak akkor történik értékelés ha az adott versenyszámban lega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lább 5 versenyző indú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gyebek:</w:t>
      </w:r>
      <w:r>
        <w:rPr>
          <w:b/>
        </w:rPr>
        <w:t xml:space="preserve">  A versenybírókat a Somogy Megyei Sportlövő Szövetség bizt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 2018.01.012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Rendező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k@kapos-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34:00Z</dcterms:created>
  <dc:creator>Légrádi József</dc:creator>
  <dc:description/>
  <cp:keywords/>
  <dc:language>en-US</dc:language>
  <cp:lastModifiedBy>József</cp:lastModifiedBy>
  <cp:lastPrinted>2018-01-11T19:15:00Z</cp:lastPrinted>
  <dcterms:modified xsi:type="dcterms:W3CDTF">2018-01-12T10:14:00Z</dcterms:modified>
  <cp:revision>9</cp:revision>
  <dc:subject/>
  <dc:title>V E R S E N Y K I Í R Á S</dc:title>
</cp:coreProperties>
</file>