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 E R S E N Y K I Í R Á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erseny neve, száma:</w:t>
      </w:r>
      <w:r>
        <w:rPr>
          <w:b/>
        </w:rPr>
        <w:t xml:space="preserve">  2018-évi „ SPORT MAJÁLIS”, 10, 25, 50 m-es távokon, nosztal-</w:t>
        <w:br/>
        <w:t xml:space="preserve">                                       giázás, figyelemfelkeltés, bemutatók, ismerkedés a sportággal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erseny célja:</w:t>
      </w:r>
      <w:r>
        <w:rPr>
          <w:b/>
        </w:rPr>
        <w:t xml:space="preserve">  Sportág népszerűsítése, szakágak, lehetőségek ismertetése, ügyességi ve-</w:t>
        <w:br/>
        <w:t xml:space="preserve">                          télkedők, légfegyveres vetélkedők, tehetségkutatás, támogatók keresése,</w:t>
        <w:br/>
        <w:t xml:space="preserve">                          ötletbörze a sportág fejlesztése érdekében, érdeklődés felkeltése, megol-</w:t>
        <w:br/>
        <w:t xml:space="preserve">                          dások keresése, a sportág hagyományainak, régiós történelmének ismer-</w:t>
        <w:br/>
        <w:t xml:space="preserve">                          tetés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erseny rendezője:</w:t>
      </w:r>
      <w:r>
        <w:rPr>
          <w:b/>
        </w:rPr>
        <w:t xml:space="preserve"> SMSLSZ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rseny időpontja, helyszíne:</w:t>
      </w:r>
      <w:r>
        <w:rPr>
          <w:b/>
        </w:rPr>
        <w:t xml:space="preserve"> 2018.05.05-06.   9 óra, Kaposvári sportlőté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endezőbizottság vezetője:</w:t>
      </w:r>
      <w:r>
        <w:rPr>
          <w:b/>
        </w:rPr>
        <w:t xml:space="preserve">  Légrádi József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Intézők:  Kővári Gyula, Valkó Julianna, Sipos Tamás, Dr.Walt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Károly, Dr. Horváth Tibor, Vörös Péter,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észtvevők:</w:t>
      </w:r>
      <w:r>
        <w:rPr>
          <w:b/>
        </w:rPr>
        <w:t xml:space="preserve">  Somogy megye általános iskolások, középiskolások, érdeklődő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rsenyszámok:</w:t>
      </w:r>
      <w:r>
        <w:rPr>
          <w:b/>
        </w:rPr>
        <w:t xml:space="preserve">                         Légpisztoly                                       20 lövés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Nyíltirányzéku légpuska                 2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ártirányzékú légpuska                  2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Nevezés:</w:t>
      </w:r>
      <w:r>
        <w:rPr>
          <w:b/>
        </w:rPr>
        <w:t xml:space="preserve">  Az előzetes jelentkezést a 20/9364604, 70/3364-604 telefonszámon, valamint  a </w:t>
      </w:r>
    </w:p>
    <w:p>
      <w:pPr>
        <w:pStyle w:val="Normal"/>
        <w:rPr/>
      </w:pPr>
      <w:r>
        <w:rPr>
          <w:b/>
        </w:rPr>
        <w:t xml:space="preserve">                 </w:t>
      </w:r>
      <w:hyperlink r:id="rId2">
        <w:r>
          <w:rPr>
            <w:rStyle w:val="InternetLink"/>
            <w:b/>
          </w:rPr>
          <w:t>kslk@kapos-net.hu</w:t>
        </w:r>
      </w:hyperlink>
      <w:r>
        <w:rPr>
          <w:b/>
        </w:rPr>
        <w:t xml:space="preserve"> - e-mail címen  2018.05.03-án 18.00-ig fogadunk el. Hely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zíni nevezés a verseny napján 11.00-ig.Nevezési díj: 2000.-Ft/versenyszám/fő</w:t>
        <w:br/>
        <w:t xml:space="preserve">                 a helyszínen fizetendő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öltségek:</w:t>
      </w:r>
      <w:r>
        <w:rPr>
          <w:b/>
        </w:rPr>
        <w:t xml:space="preserve"> A verseny rendezési költségeit a Kaposvári SLK viseli, egyéb költségek pedi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/utazás, élelmezés, lőszer, stb./ a résztvevőket terh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echnikai előírások:</w:t>
      </w:r>
      <w:r>
        <w:rPr>
          <w:b/>
        </w:rPr>
        <w:t xml:space="preserve">  A használható fegyver, lőszer, célanyag az MSSZ előírások, szabá-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lyok szerint, légfegyvernél 5-5 lövés  megy egy lőlap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íjazás:</w:t>
      </w:r>
      <w:r>
        <w:rPr>
          <w:b/>
        </w:rPr>
        <w:t xml:space="preserve">  Az egyéni verseny 1-3 helyezettjei oklevelet és érmeket kapnak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gyebek:</w:t>
      </w:r>
      <w:r>
        <w:rPr>
          <w:b/>
        </w:rPr>
        <w:t xml:space="preserve">  A versenybírókat a Somogy Megyei Sportlövő Szövetség biztosítja, a versenye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ken csak iskolaorvosi és igazgatói engedéllyel lehet részt venni.A versenyen k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lön kerülnek értékelésre a fiuk, lányok minden versenyszámban egyéniben és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csapatban is. Fegyver bérletre, lőszer vásárlásra van lehetőség, kitöltött neve-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zési lap és diákigazolvány szüksé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posvár 2018.01.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Rendezőbizottsá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lk@kapos-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1:00Z</dcterms:created>
  <dc:creator>Légrádi József</dc:creator>
  <dc:description/>
  <cp:keywords/>
  <dc:language>en-US</dc:language>
  <cp:lastModifiedBy>József</cp:lastModifiedBy>
  <cp:lastPrinted>2016-03-25T20:44:00Z</cp:lastPrinted>
  <dcterms:modified xsi:type="dcterms:W3CDTF">2018-01-12T10:21:00Z</dcterms:modified>
  <cp:revision>2</cp:revision>
  <dc:subject/>
  <dc:title>V E R S E N Y K I Í R Á S</dc:title>
</cp:coreProperties>
</file>